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545-90</w:t>
      </w:r>
    </w:p>
    <w:p>
      <w:pPr>
        <w:pStyle w:val="Normal"/>
        <w:rPr/>
      </w:pPr>
      <w:r>
        <w:rPr/>
        <w:t>дело № 05-0546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1 июн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опыловой Евгении Борисо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7.06.2025 01:50 Копылова находясь по адресу: *, осуществил(а) заведомо ложный вызов полиции, а именно: осуществил(а) звонок со своего сотового телефона в дежурную часть полиции по системе «112» и сообщил(а), что её сына избивают у кафе «*», заведомо зная, что сообщает ложные сведения, то есть совершил(а) административное правонарушение, предусмотренное статьёй 19.1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ё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 - протоколом об административном правонарушении *, в котором зафиксировано событие вменённого административного правонарушения; - рапортом оперативного дежурного дежурной части ОМВД России по Октябрьскому району, согласно которому в дежурную часть от привлекаемого лица поступило заявление о причинении телесных повреждений её сыну; - письменными объяснениями привлекаемого лица, в которых последний(яя) признаёт факт заведомо ложного вызова сотрудников полиции; - письменными объяснениями свидетелей, в которых последние подтверждает факт заведомо ложного вызова сотрудников полиции привлекаемым лицом; - сведениями из государственной учётной системы, согласно которым привлекаемое лицо ранее к административной ответственности по однородным составам, не привлекалось; - рапортом помощника УУП ОУУП ОМВД России по Октябрьскому району, из которого следует, что привлекаемое лицо осуществило ложный выз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/>
        <w:t>При таких обстоятельствах, мировой судья находит вину привлекаемого лица установленной, и квалифицирует его действия по статье 19.13 Кодекса Российской Федерации об административных правонарушениях –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опылову Евгению Борисовну признать виновным(ой)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